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1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寒假社会实践专项项目申报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left="-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升我校在各高中的知名度，吸引更多优秀的学弟、学妹报考我校，为促进高水平应用技术大学建设做出贡献。培养感恩意识，增强爱校情感，进一步锻炼自己沟通、协作及适应社会的能力。校团委特设立招生宣传类寒假社会实践专项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实践内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到学校招生办指定的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所中学中做各种招生宣传相关的实践活动。（名单见附件）参加该项目的学生名单须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上报校团委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实践要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认真组队，选拔优秀的学生组成团队。团队要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以上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学院以张贴海报、拜访班主任、座谈会、宣传调研、宣讲、讲座等形式进行宣传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活动总共需要持续一周以上，单个活动开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以上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活动时间要求在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寒假期间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活动结束后，需要提交报告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以上、照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张、如有影音资料也可以作为评奖依据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、联系人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单 丹   蒋岩岩    </w:t>
      </w:r>
      <w:r>
        <w:rPr>
          <w:rFonts w:eastAsia="仿宋_GB2312" w:cs="宋体;SimSun" w:ascii="仿宋_GB2312" w:hAnsi="仿宋_GB2312"/>
          <w:sz w:val="28"/>
          <w:szCs w:val="28"/>
        </w:rPr>
        <w:t>6087324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将总结和活动影音资料报送校团委实践部邮箱</w:t>
      </w:r>
      <w:r>
        <w:rPr>
          <w:rFonts w:eastAsia="仿宋_GB2312" w:cs="宋体;SimSun" w:ascii="仿宋_GB2312" w:hAnsi="仿宋_GB2312"/>
          <w:sz w:val="28"/>
          <w:szCs w:val="28"/>
        </w:rPr>
        <w:t>shijiansit@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上海应用技术学院委员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应用技术学院招生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附件）上海市中学“回母校招生宣传活动”指定学校</w:t>
      </w:r>
    </w:p>
    <w:p>
      <w:pPr>
        <w:pStyle w:val="Normal"/>
        <w:ind w:firstLine="2923"/>
        <w:rPr/>
      </w:pPr>
      <w:r>
        <w:rPr/>
        <w:t>及分配名单一览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6"/>
        <w:gridCol w:w="456"/>
        <w:gridCol w:w="1176"/>
        <w:gridCol w:w="1176"/>
        <w:gridCol w:w="1416"/>
      </w:tblGrid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人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重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附属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陆行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扬子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中国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汇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民本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附属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彭浦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行知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洋泾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第二附属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晋元高级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三林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朱家角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张堰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上南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致远高级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东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宜川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大团高级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交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南汇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交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新中高级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创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罗店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创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松江一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北虹高级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高桥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川沙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新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嘉定外国语实验高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崇明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青浦区第一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附属周浦中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重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</w:tbl>
    <w:p>
      <w:pPr>
        <w:pStyle w:val="Normal"/>
        <w:spacing w:lineRule="auto" w:line="360"/>
        <w:ind w:firstLine="2400"/>
        <w:rPr/>
      </w:pPr>
      <w:r>
        <w:rPr/>
        <w:t>2012</w:t>
      </w:r>
      <w:r>
        <w:rPr/>
        <w:t>年艺术学院寒假调研分配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7"/>
        <w:gridCol w:w="1177"/>
        <w:gridCol w:w="2737"/>
        <w:gridCol w:w="3141"/>
      </w:tblGrid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人数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名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枫泾中学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城桥中学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9:00Z</dcterms:created>
  <dc:creator>蒋岩岩</dc:creator>
  <dc:description/>
  <cp:keywords/>
  <dc:language>en-US</dc:language>
  <cp:lastModifiedBy>Lenovo User</cp:lastModifiedBy>
  <dcterms:modified xsi:type="dcterms:W3CDTF">2011-12-15T01:03:00Z</dcterms:modified>
  <cp:revision>24</cp:revision>
  <dc:subject/>
  <dc:title>关于开展“组织学生回母校招生宣传活动寒假社会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