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8"/>
        <w:gridCol w:w="1368"/>
        <w:gridCol w:w="1368"/>
      </w:tblGrid>
      <w:tr>
        <w:trPr>
          <w:trHeight w:val="4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践单位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岗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主管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电话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践日期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 至      年   月   日</w:t>
            </w:r>
          </w:p>
        </w:tc>
      </w:tr>
      <w:tr>
        <w:trPr>
          <w:trHeight w:val="471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实践小结：附页</w:t>
            </w:r>
          </w:p>
        </w:tc>
      </w:tr>
      <w:tr>
        <w:trPr>
          <w:trHeight w:val="5269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践单位鉴定意见：</w:t>
            </w:r>
          </w:p>
        </w:tc>
      </w:tr>
      <w:tr>
        <w:trPr>
          <w:trHeight w:val="2633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签章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总支签章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委签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应用技术学院大学生社会实践鉴定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7677150</wp:posOffset>
                </wp:positionV>
                <wp:extent cx="513397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</w:rPr>
                              <w:t>备注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表格一式两份；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500~10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字个人小结一式两份附页；若单位出具正式鉴定文本，一式两份附页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62.4pt;mso-wrap-distance-left:9.05pt;mso-wrap-distance-right:9.05pt;mso-wrap-distance-top:0pt;mso-wrap-distance-bottom:0pt;margin-top:604.5pt;mso-position-vertical-relative:text;margin-left: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  <w:szCs w:val="24"/>
                        </w:rPr>
                        <w:t>备注：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表格一式两份；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500~1000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字个人小结一式两份附页；若单位出具正式鉴定文本，一式两份附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18:00Z</dcterms:created>
  <dc:creator>番茄花园</dc:creator>
  <dc:description/>
  <cp:keywords/>
  <dc:language>en-US</dc:language>
  <cp:lastModifiedBy>Lenovo User</cp:lastModifiedBy>
  <dcterms:modified xsi:type="dcterms:W3CDTF">2011-12-15T01:12:00Z</dcterms:modified>
  <cp:revision>5</cp:revision>
  <dc:subject>Http://gjj.51.net</dc:subject>
  <dc:title/>
</cp:coreProperties>
</file>