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82"/>
        <w:gridCol w:w="4669"/>
        <w:gridCol w:w="1843"/>
      </w:tblGrid>
      <w:tr>
        <w:trPr>
          <w:trHeight w:val="49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bookmarkStart w:id="0" w:name="OLE_LINK3"/>
            <w:bookmarkEnd w:id="0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时间安排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工作      内容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工作要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运行文件简称名及传递</w:t>
            </w:r>
          </w:p>
        </w:tc>
      </w:tr>
      <w:tr>
        <w:trPr>
          <w:trHeight w:val="288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期                 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完善制度制定计划启动选题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学校启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届毕业设计工作，布置工作要求；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学院完善二级管理与质量监控实施细则，完善毕业设计（论文）查重盲审制度；制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届毕业设计工作计划（包括领导小组成员、工作任务指标、选题、开题、中期检查、答辩等环节工作安排及措施）；                                                     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、学院进行教师申报、资格审核和聘任；对学生、指导教师进行毕业设计（论文）教学动员和培训；                                   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启动指导教师选题网上申报，学院审题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注重选题质量，必须完成选题指标、课题更新）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及时向学生公布题目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、组织申报毕业设计（论文）重点课题及团队课题；                                                     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指导学生选题，完成双向选择，学院汇总《毕业设计（论文）课题一览表》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前递交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改革方案及工作计划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交教务处              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、学院二级管理与质量监控实施细则汇编成册备查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周五前提交卓越班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真题鉴定汇总表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             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前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《毕业设计（论文）课题一览表》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《指导教师名单汇总表》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交教务处                       </w:t>
            </w:r>
          </w:p>
        </w:tc>
      </w:tr>
      <w:tr>
        <w:trPr>
          <w:trHeight w:val="2475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期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                  —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期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进入毕业设计各环节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、指导教师向学生下达任务书；                             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、指导教师指导学生进行中外文献资料查阅、调研、外文资料翻译等，根据学院开题报告内容与格式的统一要求完成开题报告；                                                 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、学院检查毕业设计前期工作（组织管理、管理文件、选题）与开题情况，形成检查报告；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、指导教师指导学生进行毕业设计，保持与学生的双向沟通，定期检查学生工作进程和工作质量；                          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、指导教师审阅学生设计（论文），并检查其成果规范，学生按学校统一格式打印毕业设计。                                         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前期工作检查报告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期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周前交教务处   </w:t>
            </w:r>
          </w:p>
        </w:tc>
      </w:tr>
      <w:tr>
        <w:trPr>
          <w:trHeight w:val="320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期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期检查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学院组织开展中期检查，了解学生毕业设计的进展与教师的指导情况，对出现的问题及时协调解决，保证毕业设计按计划保质保量完成，并进行中期检查总结，填写《毕业设计（论文）中期检查表（学院用表）》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、学校组织抽查。                                      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《校企联合指导毕业设计（论文）课题汇总表》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《毕业设计（论文）中期检查表（学院用表）》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周前交教务处                    </w:t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  <w:color w:val="4F6228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color w:val="4F6228"/>
          <w:kern w:val="0"/>
          <w:sz w:val="28"/>
          <w:szCs w:val="28"/>
        </w:rPr>
        <w:t>轨道交通学院</w:t>
      </w:r>
      <w:r>
        <w:rPr>
          <w:rFonts w:eastAsia="仿宋" w:cs="Arial" w:ascii="仿宋" w:hAnsi="仿宋"/>
          <w:b/>
          <w:bCs/>
          <w:color w:val="4F6228"/>
          <w:kern w:val="0"/>
          <w:sz w:val="28"/>
          <w:szCs w:val="28"/>
        </w:rPr>
        <w:t>2016</w:t>
      </w:r>
      <w:r>
        <w:rPr>
          <w:rFonts w:ascii="仿宋" w:hAnsi="仿宋" w:cs="Arial" w:eastAsia="仿宋"/>
          <w:b/>
          <w:bCs/>
          <w:color w:val="4F6228"/>
          <w:kern w:val="0"/>
          <w:sz w:val="28"/>
          <w:szCs w:val="28"/>
        </w:rPr>
        <w:t>届毕业设计（论文）工作时间节点进度安排表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82"/>
        <w:gridCol w:w="4268"/>
        <w:gridCol w:w="2244"/>
      </w:tblGrid>
      <w:tr>
        <w:trPr>
          <w:trHeight w:val="154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期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2-1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盲审及查重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公布学校、学院盲审名单，随机抽查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-5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的毕业设计（论文）送校外专家质量评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反馈盲审情况，学院完成盲审答辩资格认定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学院公布查重名单，安排查重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前完成查重及答辩资格认定。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期                  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4—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答辩              成绩评定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立学院、专业答辩委员会（小组），编制各专业答辩日程安排表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师对学生各方面考核评阅；填报评定意见及成绩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学院组织毕业设计（论文）质量检查与评议；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、学院聘请评阅教师对学生毕业设计进行评阅，填报成绩评定表中评阅教师评阅和成绩；                           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、学院进行答辩资格审核；                                                                              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、学院答辩委员会组织答辩，做好会场布置，规定答辩流程、完善评分标准，答辩小组做好答辩记录，填报答辩评语，评定成绩。对初评成绩为优秀和不合格的学生学院组织进行二次答辩。学校组织抽查。                                                     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学院答辩委员会（小组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单及答辩日程安排表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周前交教务处                 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学院答辩资格审查结果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前交教务处（提交取消答辩资格审定表）及缓答辩名单汇总表。</w:t>
            </w:r>
          </w:p>
        </w:tc>
      </w:tr>
      <w:tr>
        <w:trPr>
          <w:trHeight w:val="12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绩审定、报送及登录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学院组织专门人员检查评分标准执行情况，审核成绩评定，答辩委员会主任签章认定成绩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各学院完成毕业设计（论文）成绩登录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学院教务秘书进行学生毕业设计（论文）成绩汇总、统计。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日前完成成绩登录    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毕业设计（论文）成绩汇总、统计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日前报教务处                </w:t>
            </w:r>
          </w:p>
        </w:tc>
      </w:tr>
      <w:tr>
        <w:trPr>
          <w:trHeight w:val="312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期                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8—1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料归档论文评优工作总结质量外审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完成校企联合指导课题的成果总结 ：以研发成果实例图片、作品、专利申请、论文发表为成果进行汇总总结并上报；                                                         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、指导教师负责收回各有关资料（电子文档），由学院指定专人负责归档；                                                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以学院为单位按学生总数的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推荐校级优秀毕业设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论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和优秀指导教师；                                                          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学院组织各专业和指导教师在毕业设计（论文）质量评析的基础上对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届毕业设计工作开展情况进行全面总结，学院形成书面总结报告；                                        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学校形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届毕业设计工作总结报告。                                                                                                                                                         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校级优秀论文推荐材料（优秀毕业设计推荐名单汇总表、优秀毕业设计推荐表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字左右的摘要连同摘要电子文档、学生毕业设计成果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校级优秀指导教师推荐表。皆在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周一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日）交教务处       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校企联合指导、团队课题的成果总结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学院毕业设计（论文）工作总结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前交教务处</w:t>
            </w:r>
          </w:p>
        </w:tc>
      </w:tr>
    </w:tbl>
    <w:p>
      <w:pPr>
        <w:pStyle w:val="Normal"/>
        <w:rPr>
          <w:rFonts w:eastAsia="华文中宋" w:cs="华文中宋"/>
          <w:b/>
          <w:b/>
          <w:bCs/>
          <w:kern w:val="0"/>
          <w:sz w:val="24"/>
        </w:rPr>
      </w:pPr>
      <w:r>
        <w:rPr>
          <w:rFonts w:eastAsia="华文中宋" w:cs="华文中宋"/>
          <w:b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41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29:00Z</dcterms:created>
  <dc:creator>微软用户</dc:creator>
  <dc:description/>
  <dc:language>en-US</dc:language>
  <cp:lastModifiedBy>zhang</cp:lastModifiedBy>
  <cp:lastPrinted>2010-08-18T14:28:00Z</cp:lastPrinted>
  <dcterms:modified xsi:type="dcterms:W3CDTF">2016-04-21T05:29:00Z</dcterms:modified>
  <cp:revision>2</cp:revision>
  <dc:subject/>
  <dc:title>2005人才培养计划的修改工作于11月18 日最终完成定稿</dc:title>
</cp:coreProperties>
</file>