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细微之中感受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同志们，七点啦，该起床喽！”睡梦中听到被我们喻为小闹钟的艳艳那甜甜的喊声，我眯缝着眼睛算是醒来了。一缕缕阳光从阳台上倾泻，似顽皮的小家伙般从窗纱中探头进来，那感觉，像棉花糖，软软的，又像块镜子，能看见自己的笑容在脸上绽放，暖暖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气真好，我打了个哈欠，挪挪身，可就是躲在暖和的被子里不想起来。她们也一样，赖在床上睡不着了于是便懒洋洋的聊开去了。她们的谈话在耳边轻吟，如银铃一般。一种和谐宁静的氛围袭来，感觉到幸福，心里不禁泛起莫名的情绪，思绪如潮水般倒涌，退到了去年的那个夏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是傍晚，山那头的晚霞看不清是红的还是黑的，只知道镶嵌在灰黑色中的绿皮火车撅起屁股，在“咔咔咔”的嘈杂中冒着青烟向北驶去了。就这样，算不上娇生惯养但却从未离开过父母的我被带到这喧闹大都市的荒芜中，带着一颗找寻梦想但却有忐忑不安的心踏上这片陌生的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纯的我们，却也不太单纯。来这之前，被左邻右舍，七姑八姨们灌输了太多的不该：外面的世界虽不至阴霾炎毒却也是有些蹊跷，自己可要当心些。不谙世事不明就里的我只是点着头，但心里却设起了一道墙，不禁疑惑，难道我选错啦？外面究竟有多糟？想着想着，我不禁笑出了声，那时的自己确实是幼稚得可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当我真正融入到这里后，我才感受到大家不同于亲人的另一种关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忆依旧，报到那天，自己早早地就从市区出发了，亲戚觉得我人生地不熟的，便建议我乘公交过来。一路上，我紧握着那张写满路线的小纸条，七弯八拐，转了四五趟车。到了学校，已是下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说是夏末，却也是最炎热的时候，即便是站在树荫下一动不动，额头的汗珠也从不间断。我拖着大大的行李箱，又累又饿，又热又渴，站在校门口眼巴巴地望着，脚下却迈不开去。正当我发着呆，一位学生模样脸上堆满笑容的女生朝我走了过来，说道：“你是新生吧！来，我帮你提。”说完欲伸手过来，我的心咻的一下警惕起来，赶紧顺手抓过行李。谢谢，不用了，我说。但她丝毫没理踩我不安的情绪，从我紧握的手中拽过行李箱，笑吟吟地往学校里走去，并不时回头叫我跟上。大概是在车上颠簸了好几个小时，气力都耗光了，也顾不上她是好人还是坏人，只能任由着她去，自己在后面紧跟着。边走她边跟我讲了些新生注意事项，报名是怎样的程序，该如何找到自己的寝室。听着听着，我被她的热心所感动了。这里的人比想象中的好多了呀！很快的，在她的帮助下，一切便都搞定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阳光泛滥开去，铺满了地板，闪耀着金黄。用心的去体会，才能感受到更多的真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和舍友们的相处，也让我倍感关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清楚的记得，那次我生病了，一个人躺在寝室里。大家都去上课了，寝室楼里静悄悄的只依稀传来阿姨拖地的声音。这更加勾起了我想回家的念头。在家时，每次生病妈妈都会在旁边陪着我，给我倒水问我难受不。可现在，万籁寂静，我的眼泪不争气的淌了下来，后面竟放声大哭了起来。后面大概是哭累了，不知不觉中便睡了过去。不知过了多久，迷迷糊糊中听到有人喊我，睁开微肿的眼，原来是她们下课回来了。她们见我醒来，都用关爱的眼神看着我，并轻轻的问候着。她们给我带回了热腾腾的汉堡，叫我趁热吃下。还特地去医务室抓了药。睡眼曚胧中我又哭了，这次是感动得哭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阳光继续蔓延，爬到我的脸上，爬进心头。热心的人开心的事不少，学校的资助，更是让我学会了应该感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自小山村的我们确实承受不起大城市里高昂的开支，为了省下那一点点车费，我装着勇敢拒绝了爸妈的护送。本想到学校后去外面找个兼职，可在这郊区里，要找个工作确实是不简单。幸而学校通知我们说可以申请贫困助学，就这样，学校的助学政策减轻了我们的焦虑，让我们能够专心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些话难以说出口，但却可以用行动来表达；有些人琢磨不透，但却能从她身上看到美得印记；有些事不必人人知晓，但我们却心存感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家人的话不是没道理，但我们却始终坚信，成长的路上磨难虽多，但是奉献的爱也多。那些人那些事激励鼓舞着我们，成为我们成长路上的一块块垫脚石。</w:t>
      </w:r>
    </w:p>
    <w:p>
      <w:pPr>
        <w:pStyle w:val="Normal"/>
        <w:spacing w:lineRule="auto" w:line="360"/>
        <w:ind w:firstLine="480"/>
        <w:rPr/>
      </w:pPr>
      <w:r>
        <w:rPr>
          <w:rFonts w:ascii="宋体;SimSun" w:hAnsi="宋体;SimSun" w:cs="宋体;SimSun"/>
          <w:sz w:val="24"/>
          <w:szCs w:val="24"/>
        </w:rPr>
        <w:t>伸个懒腰，在阳光似金子般散落满地的早晨，我起床了。今天又是个美好的一天，为了心中的那道阳光而努力奋斗的全新的一天……</w:t>
      </w:r>
      <w:r>
        <w:rPr>
          <w:rFonts w:cs="Calibri" w:eastAsia="Calibri"/>
        </w:rPr>
        <w:t xml:space="preserve">    </w:t>
      </w:r>
    </w:p>
    <w:p>
      <w:pPr>
        <w:pStyle w:val="Normal"/>
        <w:rPr>
          <w:rFonts w:ascii="宋体;SimSun" w:hAnsi="宋体;SimSun" w:cs="宋体;SimSun"/>
          <w:sz w:val="24"/>
          <w:szCs w:val="24"/>
        </w:rPr>
      </w:pPr>
      <w:r>
        <w:rPr>
          <w:rFonts w:eastAsia="Calibri" w:cs="Calibri"/>
        </w:rPr>
        <w:t xml:space="preserve">                                                     </w:t>
      </w:r>
      <w:r>
        <w:rPr>
          <w:rFonts w:ascii="宋体;SimSun" w:hAnsi="宋体;SimSun" w:cs="宋体;SimSun"/>
          <w:sz w:val="24"/>
          <w:szCs w:val="24"/>
        </w:rPr>
        <w:t>院   系：轨道交通学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张洁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    号：</w:t>
      </w:r>
      <w:r>
        <w:rPr>
          <w:rFonts w:cs="宋体;SimSun" w:ascii="宋体;SimSun" w:hAnsi="宋体;SimSun"/>
          <w:sz w:val="24"/>
          <w:szCs w:val="24"/>
        </w:rPr>
        <w:t>1011511231</w:t>
      </w:r>
    </w:p>
    <w:p>
      <w:pPr>
        <w:pStyle w:val="Normal"/>
        <w:ind w:firstLine="5520"/>
        <w:rPr/>
      </w:pPr>
      <w:r>
        <w:rPr>
          <w:rFonts w:ascii="宋体;SimSun" w:hAnsi="宋体;SimSun" w:cs="宋体;SimSun"/>
          <w:sz w:val="24"/>
          <w:szCs w:val="24"/>
        </w:rPr>
        <w:t>联系方式：</w:t>
      </w:r>
      <w:r>
        <w:rPr>
          <w:rFonts w:cs="宋体;SimSun" w:ascii="宋体;SimSun" w:hAnsi="宋体;SimSun"/>
          <w:sz w:val="24"/>
          <w:szCs w:val="24"/>
        </w:rPr>
        <w:t xml:space="preserve">1880177524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1:00Z</dcterms:created>
  <dc:creator>Lenovo User</dc:creator>
  <dc:description/>
  <cp:keywords/>
  <dc:language>en-US</dc:language>
  <cp:lastModifiedBy>MC SYSTEM</cp:lastModifiedBy>
  <dcterms:modified xsi:type="dcterms:W3CDTF">2011-04-11T01:06:00Z</dcterms:modified>
  <cp:revision>15</cp:revision>
  <dc:subject/>
  <dc:title/>
</cp:coreProperties>
</file>