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CF6" w:val="clear"/>
        <w:spacing w:lineRule="atLeast" w:line="368"/>
        <w:jc w:val="center"/>
        <w:rPr>
          <w:rFonts w:ascii="宋体;SimSun" w:hAnsi="宋体;SimSun" w:cs="Times New Roman"/>
          <w:b/>
          <w:b/>
          <w:kern w:val="2"/>
          <w:sz w:val="30"/>
          <w:szCs w:val="30"/>
        </w:rPr>
      </w:pPr>
      <w:r>
        <w:rPr>
          <w:rFonts w:ascii="宋体;SimSun" w:hAnsi="宋体;SimSun" w:cs="Times New Roman"/>
          <w:b/>
          <w:kern w:val="2"/>
          <w:sz w:val="30"/>
          <w:szCs w:val="30"/>
        </w:rPr>
        <w:t>感恩的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恩父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记得一位名人曾经说过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父母赐给我们名字，自己去打造品牌”。我出生于湘西边远的小山村，父母均在家务农，靠着七亩三分地维持着生计。也许是吃够了没有读过书的苦，父母一咬牙，硬是把我送入了大学的校园。望着许多同龄的朋友南下打工的背影，我感慨良多，我告诉自己，要用自己的臂膀，为家庭撑起一片天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ascii="宋体;SimSun" w:hAnsi="宋体;SimSun" w:cs="宋体;SimSun"/>
          <w:sz w:val="24"/>
        </w:rPr>
        <w:t>开学后，我便开始了找工作。一个寒风凛冽的夜晚，我独自一个人走上街头，一家店铺一家店铺的询问，终于在一家便利店找到了一份兼职。双休日是许多同学难得的休息与放松时间，然而却是我一个礼拜中最忙碌的时间段，别人都进入梦乡了，此时我正大汗淋漓的在仓库给货物上架。连续两天的通宵夜班，对于一个大一的新生来说，并不是一件轻而易举的事情，然而我却坚持了下来，因为有一个信念一直在支撑着我：自立。虽然课外兼职的收入微薄，但我依然经常给妹妹寄去一些生活费，因为我觉得自己有这份义务。售货员、勤杂工、家教、武器库值班员、一线操作工、电子工程师助理等等，每种工作背后都有着一段难以忘怀的经历，它让我变得更加坚强，自立。黑白颠倒的生活并没有消磨我在学习上的斗志，反而让我更加珍惜学习的</w:t>
      </w:r>
      <w:r>
        <w:rPr>
          <w:sz w:val="24"/>
          <w:szCs w:val="28"/>
        </w:rPr>
        <w:t>来之不易。连续四个学期的校优秀综合一等奖，两次二等奖，</w:t>
      </w:r>
      <w:r>
        <w:rPr>
          <w:sz w:val="24"/>
          <w:szCs w:val="28"/>
        </w:rPr>
        <w:t>2008</w:t>
      </w:r>
      <w:r>
        <w:rPr>
          <w:sz w:val="24"/>
          <w:szCs w:val="28"/>
        </w:rPr>
        <w:t>年国家励志奖学金，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上海市政府奖学金，让我相信，努力就会有收获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  <w:szCs w:val="28"/>
        </w:rPr>
        <w:t>感恩父母，用自己的实际行动减轻家庭的经济负担。我要对父母说：请不要再为我操心，孩儿已经学会了自立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恩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我第一次申请了国家助学贷款，头一次办理贷款难免会遇上许多问题，所以我经常去询问，学生资助管理中心的老师都会给我做耐心的解答，让我非常感动，最后，在老师的帮助下，我顺利地申请了助学贷款，从而解决了我的后顾之忧，也让我得以全身心的投入到学习当中去。学校同时也为困难学生提供了许多勤工俭学的岗位，我就是其中的受益者。忘不了保卫处的老师们，忘不了北校区南门的武器库值班室，那里是我曾经工作的地方，舒适的值班环境让我有许多空闲的时间学习，相比较校外工作环境的艰辛，我由衷的感到学校对于困难学生的用心良苦。每当想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与学校的领导和老师吃年夜饭的场景，一股暖流就会在我的心底缓缓地流淌，我深切的感受到学校对于留校过年困难学生的关心与爱护。学校是一个充满爱的家园，它让我们这些困难学生倍感温馨的力量，我们没有理由不认真学习，努力奋斗，为学校的发展贡献自己的力量。学校为学生的成才提供了许多宽广的平台，让我们在学习理论基础知识的同时，得以提升自己的动手能力。忘不了飞思卡尔智能汽车比赛时的顽强拼搏，永不放弃；忘不了大学生电子竞赛时的夜以继日，通宵达旦；忘不了大学生科技创新时的众志成城，团结协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恩学校，积极参加各种比赛，用实际行动为学校赢得荣誉。积极参与学风建设，从自己做起，从身边做起，为营造一个温馨、和谐、奋进的校园环境做出自己的努力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恩社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国家良好的助学政策，使我得以继续我的学业，这份恩情，我将永生难忘。长辈时常教育我，滴水之恩当涌泉相报，受领后，更多的是给予，方不负胸中一颗拳拳的感恩之心。帮助需要帮助的人，尽自己的一份绵薄之力。参加学校组织的义务献血活动；地震发生时，带头踊跃捐款；组织班级成绩优秀的同学给学习有困难的同学补习、上小课；利用课外时间，为大二的学弟学妹进行无偿的电子技能培训等等。感恩不是挂在嘴边，它体现在平时的默默奉献当中，也许不是什么惊天动地的大事，但应时时怀着一颗感恩的心，从自己的身边，一点一滴做起。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5</w:t>
      </w:r>
      <w:r>
        <w:rPr>
          <w:sz w:val="24"/>
          <w:szCs w:val="28"/>
        </w:rPr>
        <w:t>日，我加入了中国共产党，在党旗的引领下，我将更加严格要求自己，为成为一名优秀的党员而不懈努力。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感恩社会，加强自己的道德修养，提高自己的文化知识水平，使自己成为一个有益于国家的人，有益于社会的人。</w:t>
      </w:r>
      <w:r>
        <w:rPr>
          <w:sz w:val="24"/>
        </w:rPr>
        <w:t>我将时时保持一颗“酌贪泉而觉爽，处涸泽以犹欢”的乐观豁达之心。也许前方的道路雾霭寒潮，荆棘从生，但我决不放弃，如攀山行栈，一息尚存，壮心不止。天高任鸟飞，海阔凭鱼跃。我相信，有国家与学校的良好助学政策，我的未来不是梦。</w:t>
      </w:r>
      <w:r>
        <w:rPr>
          <w:sz w:val="28"/>
          <w:szCs w:val="28"/>
        </w:rPr>
        <w:tab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院  系：轨道交通学院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姓    名： 郭万强</w:t>
      </w:r>
    </w:p>
    <w:p>
      <w:pPr>
        <w:pStyle w:val="Normal"/>
        <w:tabs>
          <w:tab w:val="clear" w:pos="420"/>
          <w:tab w:val="left" w:pos="5055" w:leader="none"/>
        </w:tabs>
        <w:ind w:right="1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 xml:space="preserve">1041512122 </w:t>
      </w:r>
    </w:p>
    <w:p>
      <w:pPr>
        <w:pStyle w:val="Normal"/>
        <w:tabs>
          <w:tab w:val="clear" w:pos="420"/>
          <w:tab w:val="left" w:pos="5055" w:leader="none"/>
        </w:tabs>
        <w:ind w:right="5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50216172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56:00Z</dcterms:created>
  <dc:creator>n</dc:creator>
  <dc:description/>
  <cp:keywords/>
  <dc:language>en-US</dc:language>
  <cp:lastModifiedBy>MC SYSTEM</cp:lastModifiedBy>
  <dcterms:modified xsi:type="dcterms:W3CDTF">2011-04-11T01:43:00Z</dcterms:modified>
  <cp:revision>33</cp:revision>
  <dc:subject/>
  <dc:title/>
</cp:coreProperties>
</file>