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爱无言，只有担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开封，大宋的京都，汴京，从大宋之后那里就在再也称不上繁华了，可是那里依旧是我魂牵梦萦的地方，那里有土色的黄河，有我土色的家，有我赤脚立于黄土上英雄般的父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奶奶在我爸三岁的时候去世，也就是那个时候，我爸被送给了一对夫妇。我爸爸称他们为爷爷奶奶，也就是我的曾祖父曾祖母了。这样，有了我们一家七口，曾祖父母，我爸妈，两个姐姐，还有最小的我。现在，我已经无法体会父亲少年时心中的痛苦，但我感激父亲，感激他给了我圆满的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爸没有令人惊叹的致富手段，没有令人称赞的见识和听闻，但提到他，村中人无一不竖起大拇指，因为他供出了两个重点的大学生，她们是我的大姐和二姐。也许对此，会有很多人嗤之以鼻，大学生？那么稀奇？但是，加上是在河南，加上是在农村，在几乎所有人初中毕业就出去打工的农村，这种意味就不是那么云淡风轻了。我想象不出，当所有人“顺风”而行，初中辍学已经成为一种趋势的时候，我父亲凭借什么“逆风”而行，他那被农村所局限的目光中，看到了什么，让他这样坚持着，可能是一种模糊的感觉，可能是一种改变生活的渴望，也可能仅仅是因为，因为他是我的父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直以来，我都深知爸爸的不容易，从来不让他为难。可是高二那年的暑假，我让我爸为难了。一天中午，父亲喊我吃午饭，我刚刚脚步踏出房门，便感觉似乎从腹中升起一股气团，然后气团钻进了脑中，接着眼前黑暗了，那一刻的感觉清晰无比，明明睁着双眼，眼前却一片漆黑，也在那刻，感觉不到双腿的存在了，唯一的感知就是父亲焦急的呼唤，像从另一个空间传入，那样的遥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从来都没有想到会在某天自己被担架抬上救护车，父亲一定也很意外吧。但是，这样的事情发生了。稍微的晃动会让我晕过去，当头部稍微高于胸部，亦会如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我在病床上苏醒，睁开眼的那刻，我看到了父亲憔悴的面孔，我傻傻的笑了，因为感觉已经发生的一切是那样的不可思议，那样的莫名其妙，以致都没注意到鼻孔的氧气输管。后来我才知道，从救护车上下来，父亲背着我跑上的四楼，我爸很少有拼命的时候，这次是例外。十分钟后呢，迎接他的是什么—病危通知书。它绝对是只绝世凶兽，狠狠地蚕食着父亲的淡然和坚强的心，把他推向了崩溃的边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妈寸步不离的陪了我三天，直到我能下床。我以为这只是一场噩梦，很快会苏醒，并很快远离。错了！一切才刚刚开始。下床的那天晚上，我开始严重腹泻。从刚开始的半个小时一次，变成十分钟一次，医院却也束手无策。那天整整一晚上，我就来往于厕所和病房间。天刚刚亮，就转院到了离家四十五公里的市级医院，住进了那里八楼的病房，那是我从小到大住过的最高的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两天时间，我的病情慢慢的稳定了，父亲却急冲冲的赶回了家，留下母亲陪我，“地里的农活很急吗？”我这样问母亲。她说：“那一切都是不重要的。”那时没有经历过任何“大事”的我体会不到这句话的深意，也没有注意到母亲脸上的愁容。又一场不幸降临到我家，没人告诉我，我也觉察不到。在我不知道的某时，一辆相同的救护车停在了我家的门口，曾祖母紧急住院了。或许，我不知道是最合适的，因为即使知道了，除了狠狠哭一场，我能帮着父亲做些什么呢？可是我还是忍不住的心疼父亲，在一些事情面前，他无能为力，无法阻止，但他把我护在身后，即使用一种伪装出来的伟大、坚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次我知道了一句话：不要称自己坚强，因为那仅仅是上帝不够残忍。不要因为遭遇不幸而心怀抱怨，环顾四周，一定能寻到关心你的目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次让我懂得，孝心、感恩不仅仅是给父母什么，学会爱护自己，疼惜自己，不让父母为你担心，这是孝心的基本要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想为大家呈现一个爱如海的父亲，但我的笔实在是太笨拙，心有万语却吐露不出。其实，从农村走来的同学，想起自己的父亲，想起自己从小生长的土地，总会有泪流的冲动，因为思念，也因为感动 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考结束了，我从学校拿到大学通知书的那刻，感到是那么的委屈，接着便是恨，恨自己为什么不再用力些，也许再用力一点点，结局便会改变。重点大学，我不是那么渴望，不是那么在乎，可是我知道，父亲在乎，他想让我们姐弟三个都考上重点大学，想让我们三个成为村子一道亮丽的风景，可事实是，我成了缺憾，我自责，我难以原谅自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把通知书拿给父亲的那刻，我不敢抬头。“恭喜你，儿子！”这便是他的原话，我那总是喜欢沉默的父亲的原话。如今想起，依旧感到幸福的暖流遍布全身。也许，我该称他慈爱。也许，我更该称他为睿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上海，我载着从农村走出的土黄、卑微和内心深处的渴望来到上海。我那令人惊讶令自己脸红的英语发音，那令我一脸茫然的</w:t>
      </w:r>
      <w:r>
        <w:rPr>
          <w:rFonts w:cs="宋体;SimSun" w:ascii="宋体;SimSun" w:hAnsi="宋体;SimSun"/>
          <w:sz w:val="24"/>
        </w:rPr>
        <w:t>ppt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刚来的那段时间，我深深抗拒着这里的一切，感觉自己是那么的微小，那么的遭人冷落。深深的想家，想我父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告诉我：儿子，咱和城里人比啥都没，但咱有农村的吃苦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次，学校的运动会就是开始。运动会中，我参加了一千五百米长跑。比体力，我的优势并不大。但是，我得证明自己，证明自己并不差。我要让这件从村子里带来的财富发散出光芒。我要让把荣耀带回村子，带给父亲，而不是带回自卑，带回怯懦。最终，我拿了名次，虽然不是第一，但我至少有了进步，同学们的掌声让我知道，我比自己想象中的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会让我知道，我的身边，我的学院里有那么多的可爱的，热心的同学。当你需要鼓励，他们不会吝啬给你掌声。当你需要帮助，他们不会拒绝伸出双手。静心体会，你会得到感动，会远离自卑，告别孤独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会让我知道，如果不勇敢的冲上去，那么，恐惧便永远是恐惧。所以，我那令人脸红的英语口语，蹩脚的运球技术，一无所知的电脑名词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这不是我自卑的理由，而是进取的动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今，父亲的身体已经不再挺拔，他的肩膀也不再有力，支撑整个家庭已经是越来越力不从心。但是，现在的我在他眼里依旧还是孩子，不是因为他的溺爱，而是我的成长还不让他满意，我一直努力着，我希望很快的，他会告诉我：儿子，我真的已经比不了你，你长大了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院   系：  轨道交通学院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姓    名：王豪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学    号：</w:t>
      </w:r>
      <w:r>
        <w:rPr>
          <w:rFonts w:cs="宋体;SimSun" w:ascii="宋体;SimSun" w:hAnsi="宋体;SimSun"/>
          <w:sz w:val="24"/>
        </w:rPr>
        <w:t>1011521223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188017760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9:00Z</dcterms:created>
  <dc:creator>sky</dc:creator>
  <dc:description/>
  <cp:keywords/>
  <dc:language>en-US</dc:language>
  <cp:lastModifiedBy>MC SYSTEM</cp:lastModifiedBy>
  <dcterms:modified xsi:type="dcterms:W3CDTF">2011-04-11T01:22:00Z</dcterms:modified>
  <cp:revision>14</cp:revision>
  <dc:subject/>
  <dc:title/>
</cp:coreProperties>
</file>