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轨道交通学院学生素质拓展测评实施办法（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级试行）</w:t>
      </w:r>
    </w:p>
    <w:p>
      <w:pPr>
        <w:pStyle w:val="TextBodyIndent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海应用技术学院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级学生优秀奖学金评定条例，</w:t>
      </w:r>
      <w:r>
        <w:rPr>
          <w:rFonts w:ascii="宋体;SimSun" w:hAnsi="宋体;SimSun" w:cs="宋体;SimSun"/>
          <w:sz w:val="24"/>
        </w:rPr>
        <w:t>为贯彻执行党的教育方针，鼓励学生在德、智、体、美、劳等诸多方面全面发展，并体现学院综合奖学金评定的公平公正公开原则，</w:t>
      </w:r>
      <w:r>
        <w:rPr>
          <w:rFonts w:ascii="宋体;SimSun" w:hAnsi="宋体;SimSun" w:cs="宋体;SimSun"/>
          <w:sz w:val="24"/>
        </w:rPr>
        <w:t>经我院学生工作办公室</w:t>
      </w:r>
      <w:r>
        <w:rPr>
          <w:rFonts w:ascii="宋体;SimSun" w:hAnsi="宋体;SimSun" w:cs="宋体;SimSun"/>
          <w:sz w:val="24"/>
        </w:rPr>
        <w:t>研究，制定我院学生</w:t>
      </w:r>
      <w:r>
        <w:rPr>
          <w:rFonts w:ascii="宋体;SimSun" w:hAnsi="宋体;SimSun" w:cs="宋体;SimSun"/>
          <w:sz w:val="24"/>
        </w:rPr>
        <w:t>素质拓展</w:t>
      </w:r>
      <w:r>
        <w:rPr>
          <w:rFonts w:ascii="宋体;SimSun" w:hAnsi="宋体;SimSun" w:cs="宋体;SimSun"/>
          <w:sz w:val="24"/>
        </w:rPr>
        <w:t>评分办法如下：</w:t>
      </w:r>
    </w:p>
    <w:p>
      <w:pPr>
        <w:pStyle w:val="TextBodyIndent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素质拓展分满分为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ascii="宋体;SimSun" w:hAnsi="宋体;SimSun" w:cs="宋体;SimSun"/>
          <w:b/>
          <w:sz w:val="24"/>
        </w:rPr>
        <w:t>在奖学金评定中占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（即：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，根据以下七个方面的进行核算，其中基础分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（取自评分、他评分、教师评分的平均分），附加分满分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（所有加减分项从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中核算）。</w:t>
      </w:r>
    </w:p>
    <w:p>
      <w:pPr>
        <w:pStyle w:val="TextBodyIndent"/>
        <w:snapToGrid w:val="false"/>
        <w:spacing w:lineRule="auto" w:line="300"/>
        <w:ind w:hanging="0"/>
        <w:rPr/>
      </w:pPr>
      <w:r>
        <w:rPr>
          <w:rFonts w:ascii="宋体;SimSun" w:hAnsi="宋体;SimSun" w:cs="宋体;SimSun"/>
          <w:b/>
          <w:sz w:val="21"/>
          <w:szCs w:val="21"/>
        </w:rPr>
        <w:t>一、思想政治与道德修养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祖国，热爱社会主义，拥护党的领导，认真学习马列主义、毛泽东思想、邓小平理论、“三个代表”总要思想，树立正确的人生观、世界观和价值观。自觉遵守国家法令和学校的各项规章制度，自觉遵守课堂纪律，自觉遵守宿舍管理条例、图书馆管理规定和食堂文明用膳要求。具有良好的心理素质、文明的行为举止，不断提高自己的文明修养，有良好的卫生习惯，自觉保持寝室卫生和个人卫生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80"/>
        <w:gridCol w:w="2520"/>
      </w:tblGrid>
      <w:tr>
        <w:trPr>
          <w:trHeight w:val="29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思想政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员和预备党员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优（推优后表现不好不加分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交入党申请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80"/>
        <w:gridCol w:w="2520"/>
      </w:tblGrid>
      <w:tr>
        <w:trPr>
          <w:trHeight w:val="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常出勤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5</w:t>
            </w:r>
          </w:p>
        </w:tc>
      </w:tr>
      <w:tr>
        <w:trPr>
          <w:trHeight w:val="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故缺席晚自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3</w:t>
            </w:r>
          </w:p>
        </w:tc>
      </w:tr>
      <w:tr>
        <w:trPr>
          <w:trHeight w:val="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到、早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故缺席集体活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0.3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980"/>
        <w:gridCol w:w="2520"/>
      </w:tblGrid>
      <w:tr>
        <w:trPr>
          <w:trHeight w:val="2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明修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佳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型寝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标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色寝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人好事受到表扬者（感谢信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二、社会实践与志愿服务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集体，关心同学，积极参加班级的各项活动，集体荣誉感强。积极参加院系组织的各项活动，社会公益和志愿服务，假期社会实践等活动，认真完成组织布置的各项任务，并取得一定的收获和成绩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20"/>
        <w:gridCol w:w="1080"/>
        <w:gridCol w:w="1260"/>
        <w:gridCol w:w="1800"/>
        <w:gridCol w:w="1080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实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项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960"/>
        <w:gridCol w:w="2880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志愿服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队长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志愿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960"/>
        <w:gridCol w:w="2880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偿献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献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并参加体检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szCs w:val="21"/>
        </w:rPr>
        <w:t>三、科技学术与创新创业</w:t>
      </w:r>
    </w:p>
    <w:p>
      <w:pPr>
        <w:pStyle w:val="Normal"/>
        <w:widowControl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知识性强，治学态度认真，学术精神严谨，崇尚实践。积极参加校内外举办的各项学术竞赛，公开发表论文，在科技创新、创造发明等方面展示自我优势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26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术竞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00"/>
        <w:gridCol w:w="2160"/>
        <w:gridCol w:w="1980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技创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负责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35"/>
        <w:gridCol w:w="1620"/>
        <w:gridCol w:w="1620"/>
        <w:gridCol w:w="1440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表论文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作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作者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心期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期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</w:tbl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szCs w:val="21"/>
        </w:rPr>
        <w:t>四、社团</w:t>
      </w:r>
      <w:r>
        <w:rPr>
          <w:rFonts w:ascii="宋体;SimSun" w:hAnsi="宋体;SimSun" w:cs="宋体;SimSun"/>
          <w:b/>
          <w:szCs w:val="21"/>
        </w:rPr>
        <w:t>活动与社会工作</w:t>
      </w:r>
    </w:p>
    <w:p>
      <w:pPr>
        <w:pStyle w:val="Normal"/>
        <w:widowControl/>
        <w:snapToGrid w:val="false"/>
        <w:spacing w:lineRule="auto" w:line="3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积极参加学校的社团活动和社会工作，并取得一定的收获和成绩。能够在学校、学院和班级担任工作，具有一定的组织、管理和领导能力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315"/>
        <w:gridCol w:w="2160"/>
        <w:gridCol w:w="2340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集体荣誉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负责人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成员</w:t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306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团日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佳团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团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优秀团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400"/>
        <w:gridCol w:w="2075"/>
        <w:gridCol w:w="2340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干部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部长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社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5</w:t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部长及以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团社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量大的班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班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体艺术与身心发展</w:t>
      </w:r>
    </w:p>
    <w:p>
      <w:pPr>
        <w:pStyle w:val="Normal"/>
        <w:widowControl/>
        <w:spacing w:lineRule="auto" w:line="300"/>
        <w:ind w:firstLine="420"/>
        <w:rPr/>
      </w:pPr>
      <w:r>
        <w:rPr/>
        <w:t>积极参加学校和学院组织的各项问题活动，如运动会，文艺演出等，服从和完成组织布置的各项任务，并取得一定的收获和成绩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15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文体活动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胜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者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2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55"/>
        <w:gridCol w:w="1800"/>
        <w:gridCol w:w="1440"/>
        <w:gridCol w:w="1620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先进个人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级</w:t>
            </w:r>
          </w:p>
        </w:tc>
      </w:tr>
      <w:tr>
        <w:trPr>
          <w:trHeight w:val="2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技能培训与其他等项目</w:t>
      </w:r>
    </w:p>
    <w:p>
      <w:pPr>
        <w:pStyle w:val="Normal"/>
        <w:widowControl/>
        <w:snapToGrid w:val="false"/>
        <w:spacing w:lineRule="auto" w:line="30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重自身学科知识和专业技能培养，积极参加各项专业技能培训，提升自己的理论修养和专业素养。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980"/>
        <w:gridCol w:w="2520"/>
        <w:gridCol w:w="2340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技能培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（一级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（二级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业资格证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他：</w:t>
      </w:r>
      <w:r>
        <w:rPr>
          <w:rFonts w:ascii="宋体;SimSun" w:hAnsi="宋体;SimSun" w:cs="宋体;SimSun"/>
          <w:sz w:val="24"/>
        </w:rPr>
        <w:t>因违反校规校纪给以风纪警告处分者加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行政警告处分者加扣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严重警告处分者加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记过处分以上者素质拓展分判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因考试违纪违规被认定为一般违纪者一次加扣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严重违纪者一次加扣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作弊者素质拓展分判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获奖和获荣誉称号加分者，均要出示相关证书或文件得到奖学金评定委员会的验证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、其他未详尽加分项目参照《学生手册》，集体评议决定。解释权归院学办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4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轨道交通学院学生工作办公室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right="600" w:firstLine="42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Xl24">
    <w:name w:val="xl24"/>
    <w:basedOn w:val="Normal"/>
    <w:qFormat/>
    <w:pPr>
      <w:widowControl/>
      <w:pBdr>
        <w:right w:val="single" w:sz="12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0:00Z</dcterms:created>
  <dc:creator>微软中国</dc:creator>
  <dc:description/>
  <cp:keywords/>
  <dc:language>en-US</dc:language>
  <cp:lastModifiedBy>微软中国</cp:lastModifiedBy>
  <dcterms:modified xsi:type="dcterms:W3CDTF">2012-02-23T08:06:00Z</dcterms:modified>
  <cp:revision>122</cp:revision>
  <dc:subject/>
  <dc:title>轨道交通学院学生素质拓展测评实施办法</dc:title>
</cp:coreProperties>
</file>