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5550</wp:posOffset>
            </wp:positionH>
            <wp:positionV relativeFrom="paragraph">
              <wp:posOffset>-972185</wp:posOffset>
            </wp:positionV>
            <wp:extent cx="7917815" cy="1079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815" cy="1079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;SimSun"/>
          <w:b/>
          <w:bCs/>
          <w:kern w:val="2"/>
          <w:sz w:val="36"/>
          <w:szCs w:val="28"/>
        </w:rPr>
        <w:t>轨道交通学院</w:t>
      </w:r>
      <w:r>
        <w:rPr>
          <w:rFonts w:ascii="Verdana" w:hAnsi="Verdana" w:cs="宋体;SimSun"/>
          <w:b/>
          <w:bCs/>
          <w:kern w:val="2"/>
          <w:sz w:val="36"/>
          <w:szCs w:val="28"/>
        </w:rPr>
        <w:t>学生党员发展</w:t>
      </w:r>
      <w:r>
        <w:rPr>
          <w:rFonts w:ascii="Verdana" w:hAnsi="Verdana" w:cs="宋体;SimSun"/>
          <w:b/>
          <w:bCs/>
          <w:kern w:val="2"/>
          <w:sz w:val="36"/>
          <w:szCs w:val="28"/>
        </w:rPr>
        <w:t>流程图表</w: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6395</wp:posOffset>
                </wp:positionH>
                <wp:positionV relativeFrom="paragraph">
                  <wp:posOffset>138430</wp:posOffset>
                </wp:positionV>
                <wp:extent cx="2553335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第一阶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制定发展党员工作计划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64.75pt;mso-wrap-distance-left:9.05pt;mso-wrap-distance-right:9.05pt;mso-wrap-distance-top:0pt;mso-wrap-distance-bottom:0pt;margin-top:10.9pt;mso-position-vertical-relative:text;margin-left:-2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第一阶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宋体;SimSun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28"/>
                          <w:szCs w:val="28"/>
                        </w:rPr>
                        <w:t>制定发展党员工作计划</w:t>
                      </w: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宋体;SimSun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Verdana" w:hAnsi="Verdana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8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270</wp:posOffset>
                </wp:positionV>
                <wp:extent cx="3098165" cy="738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1      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  <w:t>起草发展党员工作计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2          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  <w:t>审定发展计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5pt;height:58.15pt;mso-wrap-distance-left:9.05pt;mso-wrap-distance-right:9.05pt;mso-wrap-distance-top:0pt;mso-wrap-distance-bottom:0pt;margin-top:0.1pt;mso-position-vertical-relative:text;margin-left:21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 w:val="24"/>
                          <w:szCs w:val="24"/>
                        </w:rPr>
                        <w:t xml:space="preserve">1       </w:t>
                      </w:r>
                      <w:r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  <w:t>起草发展党员工作计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 xml:space="preserve"> 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 w:val="24"/>
                          <w:szCs w:val="24"/>
                        </w:rPr>
                        <w:t xml:space="preserve">2           </w:t>
                      </w:r>
                      <w:r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  <w:t>审定发展计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kern w:val="0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98" w:leader="none"/>
        </w:tabs>
        <w:jc w:val="left"/>
        <w:rPr>
          <w:rFonts w:ascii="宋体;SimSun" w:hAnsi="宋体;SimSun" w:cs="Arial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38100</wp:posOffset>
                </wp:positionV>
                <wp:extent cx="295275" cy="689610"/>
                <wp:effectExtent l="11430" t="5080" r="1079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89760"/>
                        </a:xfrm>
                        <a:prstGeom prst="downArrow">
                          <a:avLst>
                            <a:gd name="adj1" fmla="val 50000"/>
                            <a:gd name="adj2" fmla="val 5841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53.25pt;margin-top:3pt;width:23.2pt;height:54.2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8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9710</wp:posOffset>
                </wp:positionH>
                <wp:positionV relativeFrom="paragraph">
                  <wp:posOffset>158750</wp:posOffset>
                </wp:positionV>
                <wp:extent cx="3103245" cy="1919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3            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  <w:t>入党启蒙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                 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4      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  <w:t>学生向党支部递交入党申请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                 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5       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  <w:t>进入党章学习小组学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                 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6           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  <w:t>确定入党积极分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                 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7       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  <w:t>教育、培养、考察积极分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151.15pt;mso-wrap-distance-left:9.05pt;mso-wrap-distance-right:9.05pt;mso-wrap-distance-top:0pt;mso-wrap-distance-bottom:0pt;margin-top:12.5pt;mso-position-vertical-relative:text;margin-left:21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 w:val="24"/>
                          <w:szCs w:val="24"/>
                        </w:rPr>
                        <w:t xml:space="preserve">3             </w:t>
                      </w:r>
                      <w:r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  <w:t>入党启蒙教育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 xml:space="preserve">                   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 w:val="24"/>
                          <w:szCs w:val="24"/>
                        </w:rPr>
                        <w:t xml:space="preserve">4       </w:t>
                      </w:r>
                      <w:r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  <w:t>学生向党支部递交入党申请书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 xml:space="preserve">                   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宋体;SimSun" w:hAnsi="宋体;SimSun"/>
                          <w:kern w:val="0"/>
                          <w:sz w:val="24"/>
                          <w:szCs w:val="24"/>
                        </w:rPr>
                        <w:t xml:space="preserve">5        </w:t>
                      </w:r>
                      <w:r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  <w:t>进入党章学习小组学习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 xml:space="preserve">                   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 w:val="24"/>
                          <w:szCs w:val="24"/>
                        </w:rPr>
                        <w:t xml:space="preserve">6            </w:t>
                      </w:r>
                      <w:r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  <w:t>确定入党积极分子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 xml:space="preserve">                   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 w:val="24"/>
                          <w:szCs w:val="24"/>
                        </w:rPr>
                        <w:t xml:space="preserve">7        </w:t>
                      </w:r>
                      <w:r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  <w:t>教育、培养、考察积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2435</wp:posOffset>
                </wp:positionH>
                <wp:positionV relativeFrom="paragraph">
                  <wp:posOffset>49530</wp:posOffset>
                </wp:positionV>
                <wp:extent cx="2664460" cy="823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第二阶段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入党积极分子培养、教育和考察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64.85pt;mso-wrap-distance-left:9.05pt;mso-wrap-distance-right:9.05pt;mso-wrap-distance-top:0pt;mso-wrap-distance-bottom:0pt;margin-top:3.9pt;mso-position-vertical-relative:text;margin-left:-3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第二阶段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28"/>
                          <w:szCs w:val="28"/>
                        </w:rPr>
                        <w:t>入党积极分子培养、教育和考察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851535</wp:posOffset>
                </wp:positionV>
                <wp:extent cx="314325" cy="1476375"/>
                <wp:effectExtent l="8255" t="5715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76360"/>
                        </a:xfrm>
                        <a:prstGeom prst="downArrow">
                          <a:avLst>
                            <a:gd name="adj1" fmla="val 50000"/>
                            <a:gd name="adj2" fmla="val 11744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3.25pt;margin-top:67.05pt;width:24.7pt;height:116.2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44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144"/>
        </w:rPr>
      </w:pPr>
      <w:r>
        <w:rPr>
          <w:rFonts w:cs="宋体;SimSun" w:ascii="宋体;SimSun" w:hAnsi="宋体;SimSun"/>
          <w:sz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7645</wp:posOffset>
                </wp:positionH>
                <wp:positionV relativeFrom="paragraph">
                  <wp:posOffset>66040</wp:posOffset>
                </wp:positionV>
                <wp:extent cx="3132455" cy="3873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8       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  <w:t>确定发展对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                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9      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  <w:t>党支部政治审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                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10   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  <w:t>党总支和党委组织部初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                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11      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  <w:t>公示发展对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                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12       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  <w:t>确定入党介绍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                ↓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13     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  <w:t>填写《入党志愿书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                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14 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  <w:t>召开接收预备党员的支部大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                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15    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  <w:t>填写“支部大会决议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                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16     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  <w:t>党委指派专人谈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                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35" w:leader="none"/>
                              </w:tabs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17 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  <w:t>学校党委授权学院党总支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305pt;mso-wrap-distance-left:9.05pt;mso-wrap-distance-right:9.05pt;mso-wrap-distance-top:0pt;mso-wrap-distance-bottom:0pt;margin-top:5.2pt;mso-position-vertical-relative:text;margin-left:2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 w:val="24"/>
                          <w:szCs w:val="24"/>
                        </w:rPr>
                        <w:t xml:space="preserve">8        </w:t>
                      </w:r>
                      <w:r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  <w:t>确定发展对象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 xml:space="preserve">                  ↓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 w:val="24"/>
                          <w:szCs w:val="24"/>
                        </w:rPr>
                        <w:t xml:space="preserve">9       </w:t>
                      </w:r>
                      <w:r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  <w:t>党支部政治审查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 xml:space="preserve">                  ↓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 w:val="24"/>
                          <w:szCs w:val="24"/>
                        </w:rPr>
                        <w:t xml:space="preserve">10    </w:t>
                      </w:r>
                      <w:r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  <w:t>党总支和党委组织部初审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 xml:space="preserve">                  ↓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 w:val="24"/>
                          <w:szCs w:val="24"/>
                        </w:rPr>
                        <w:t xml:space="preserve">11       </w:t>
                      </w:r>
                      <w:r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  <w:t>公示发展对象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 xml:space="preserve">                  ↓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 w:val="24"/>
                          <w:szCs w:val="24"/>
                        </w:rPr>
                        <w:t xml:space="preserve">12        </w:t>
                      </w:r>
                      <w:r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  <w:t>确定入党介绍人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 xml:space="preserve">                  ↓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 w:val="24"/>
                          <w:szCs w:val="24"/>
                        </w:rPr>
                        <w:t xml:space="preserve">13      </w:t>
                      </w:r>
                      <w:r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  <w:t>填写《入党志愿书》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 xml:space="preserve">                  ↓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 w:val="24"/>
                          <w:szCs w:val="24"/>
                        </w:rPr>
                        <w:t xml:space="preserve">14  </w:t>
                      </w:r>
                      <w:r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  <w:t>召开接收预备党员的支部大会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 xml:space="preserve">                  ↓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 w:val="24"/>
                          <w:szCs w:val="24"/>
                        </w:rPr>
                        <w:t xml:space="preserve">15     </w:t>
                      </w:r>
                      <w:r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  <w:t>填写“支部大会决议”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 xml:space="preserve">                  ↓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 w:val="24"/>
                          <w:szCs w:val="24"/>
                        </w:rPr>
                        <w:t xml:space="preserve">16      </w:t>
                      </w:r>
                      <w:r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  <w:t>党委指派专人谈话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 xml:space="preserve">                  ↓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735" w:leader="none"/>
                        </w:tabs>
                        <w:jc w:val="left"/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 w:val="24"/>
                          <w:szCs w:val="24"/>
                        </w:rPr>
                        <w:t xml:space="preserve">17  </w:t>
                      </w:r>
                      <w:r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  <w:t>学校党委授权学院党总支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3" w:leader="none"/>
        </w:tabs>
        <w:jc w:val="left"/>
        <w:rPr>
          <w:rFonts w:cs="Arial"/>
        </w:rPr>
      </w:pPr>
      <w:r>
        <w:rPr>
          <w:rFonts w:cs="宋体;SimSun" w:ascii="宋体;SimSun" w:hAnsi="宋体;SimSun"/>
          <w:sz w:val="96"/>
        </w:rPr>
        <w:t xml:space="preserve">  </w:t>
      </w:r>
    </w:p>
    <w:p>
      <w:pPr>
        <w:pStyle w:val="Normal"/>
        <w:rPr>
          <w:rFonts w:ascii="宋体;SimSun" w:hAnsi="宋体;SimSun" w:cs="Arial"/>
          <w:sz w:val="96"/>
        </w:rPr>
      </w:pPr>
      <w:r>
        <w:rPr>
          <w:rFonts w:cs="Arial" w:ascii="宋体;SimSun" w:hAnsi="宋体;SimSun"/>
          <w:sz w:val="96"/>
        </w:rPr>
      </w:r>
    </w:p>
    <w:p>
      <w:pPr>
        <w:pStyle w:val="Normal"/>
        <w:rPr>
          <w:rFonts w:ascii="宋体;SimSun" w:hAnsi="宋体;SimSun" w:cs="宋体;SimSun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0</wp:posOffset>
                </wp:positionH>
                <wp:positionV relativeFrom="paragraph">
                  <wp:posOffset>1122045</wp:posOffset>
                </wp:positionV>
                <wp:extent cx="342900" cy="1800225"/>
                <wp:effectExtent l="6985" t="5715" r="762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00360"/>
                        </a:xfrm>
                        <a:prstGeom prst="downArrow">
                          <a:avLst>
                            <a:gd name="adj1" fmla="val 50000"/>
                            <a:gd name="adj2" fmla="val 13119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1pt;margin-top:88.35pt;width:26.95pt;height:141.7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44"/>
          <w:szCs w:val="14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4970</wp:posOffset>
                </wp:positionH>
                <wp:positionV relativeFrom="paragraph">
                  <wp:posOffset>78740</wp:posOffset>
                </wp:positionV>
                <wp:extent cx="2467610" cy="971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三阶段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预备党员的接收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76.5pt;mso-wrap-distance-left:9.05pt;mso-wrap-distance-right:9.05pt;mso-wrap-distance-top:0pt;mso-wrap-distance-bottom:0pt;margin-top:6.2pt;mso-position-vertical-relative:text;margin-left:-3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28"/>
                          <w:szCs w:val="28"/>
                        </w:rPr>
                        <w:t>第三阶段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28"/>
                          <w:szCs w:val="28"/>
                        </w:rPr>
                        <w:t>预备党员的接收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44"/>
        </w:rPr>
      </w:pPr>
      <w:r>
        <w:rPr>
          <w:rFonts w:cs="宋体;SimSun" w:ascii="宋体;SimSun" w:hAnsi="宋体;SimSun"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8"/>
        <w:jc w:val="left"/>
        <w:rPr/>
      </w:pPr>
      <w:r>
        <w:rPr>
          <w:rFonts w:cs="宋体;SimSun" w:ascii="宋体;SimSun" w:hAnsi="宋体;SimSun"/>
          <w:sz w:val="96"/>
        </w:rPr>
        <w:t xml:space="preserve"> </w:t>
      </w:r>
      <w:r>
        <w:rPr>
          <w:rFonts w:cs="宋体;SimSun" w:ascii="宋体;SimSun" w:hAnsi="宋体;SimSun"/>
          <w:sz w:val="72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2085</wp:posOffset>
                </wp:positionH>
                <wp:positionV relativeFrom="paragraph">
                  <wp:posOffset>540385</wp:posOffset>
                </wp:positionV>
                <wp:extent cx="3152140" cy="19138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35" w:leader="none"/>
                              </w:tabs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18        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  <w:t>公布审批结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35" w:leader="none"/>
                              </w:tabs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                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19          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  <w:t>入党宣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                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35" w:leader="none"/>
                              </w:tabs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20        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  <w:t>预备期教育、考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35" w:leader="none"/>
                              </w:tabs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                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21    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  <w:t>预备期满转为正式党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                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22          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4"/>
                              </w:rPr>
                              <w:t>材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50.7pt;mso-wrap-distance-left:9.05pt;mso-wrap-distance-right:9.05pt;mso-wrap-distance-top:0pt;mso-wrap-distance-bottom:0pt;margin-top:42.55pt;mso-position-vertical-relative:text;margin-left:21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735" w:leader="none"/>
                        </w:tabs>
                        <w:jc w:val="left"/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 w:val="24"/>
                          <w:szCs w:val="24"/>
                        </w:rPr>
                        <w:t xml:space="preserve">18         </w:t>
                      </w:r>
                      <w:r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  <w:t>公布审批结果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735" w:leader="none"/>
                        </w:tabs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 xml:space="preserve">                  ↓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 w:val="24"/>
                          <w:szCs w:val="24"/>
                        </w:rPr>
                        <w:t xml:space="preserve">19           </w:t>
                      </w:r>
                      <w:r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  <w:t>入党宣誓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 xml:space="preserve">                  ↓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735" w:leader="none"/>
                        </w:tabs>
                        <w:jc w:val="left"/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 w:val="24"/>
                          <w:szCs w:val="24"/>
                        </w:rPr>
                        <w:t xml:space="preserve">20         </w:t>
                      </w:r>
                      <w:r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  <w:t>预备期教育、考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735" w:leader="none"/>
                        </w:tabs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 xml:space="preserve">                  ↓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 w:val="24"/>
                          <w:szCs w:val="24"/>
                        </w:rPr>
                        <w:t xml:space="preserve">21     </w:t>
                      </w:r>
                      <w:r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  <w:t>预备期满转为正式党员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 xml:space="preserve">                  ↓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宋体;SimSun" w:hAnsi="宋体;SimSun"/>
                          <w:kern w:val="0"/>
                          <w:sz w:val="24"/>
                          <w:szCs w:val="24"/>
                        </w:rPr>
                        <w:t xml:space="preserve">22           </w:t>
                      </w:r>
                      <w:r>
                        <w:rPr>
                          <w:rFonts w:ascii="宋体;SimSun" w:hAnsi="宋体;SimSun" w:cs="Arial"/>
                          <w:kern w:val="0"/>
                          <w:sz w:val="24"/>
                          <w:szCs w:val="24"/>
                        </w:rPr>
                        <w:t>材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2095</wp:posOffset>
                </wp:positionH>
                <wp:positionV relativeFrom="line">
                  <wp:posOffset>-706120</wp:posOffset>
                </wp:positionV>
                <wp:extent cx="2329815" cy="98171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四阶段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预备党员教育、考察和转正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5pt;height:77.3pt;mso-wrap-distance-left:9.05pt;mso-wrap-distance-right:9.05pt;mso-wrap-distance-top:0pt;mso-wrap-distance-bottom:0pt;margin-top:-55.6pt;mso-position-vertical-relative:text;margin-left:-1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28"/>
                          <w:szCs w:val="28"/>
                        </w:rPr>
                        <w:t>第四阶段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kern w:val="0"/>
                          <w:sz w:val="28"/>
                          <w:szCs w:val="28"/>
                        </w:rPr>
                        <w:t>预备党员教育、考察和转正阶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1:24:00Z</dcterms:created>
  <dc:creator>HRM</dc:creator>
  <dc:description/>
  <cp:keywords/>
  <dc:language>en-US</dc:language>
  <cp:lastModifiedBy>Lenovo User</cp:lastModifiedBy>
  <dcterms:modified xsi:type="dcterms:W3CDTF">2012-10-23T06:17:00Z</dcterms:modified>
  <cp:revision>7</cp:revision>
  <dc:subject/>
  <dc:title>轨道交通学院学生党员发展流程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