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上海应用技术学院“校园先锋”年度人物评选奖项</w:t>
      </w:r>
      <w:r>
        <w:rPr/>
        <w:t>申报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2"/>
        <w:gridCol w:w="890"/>
        <w:gridCol w:w="780"/>
        <w:gridCol w:w="367"/>
        <w:gridCol w:w="1253"/>
        <w:gridCol w:w="1086"/>
        <w:gridCol w:w="1646"/>
      </w:tblGrid>
      <w:tr>
        <w:trPr>
          <w:trHeight w:val="743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或团体名称）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68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院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级</w:t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类别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全称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等级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级别</w:t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原件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16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</w:t>
            </w:r>
          </w:p>
        </w:tc>
        <w:tc>
          <w:tcPr>
            <w:tcW w:w="766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生工作办公室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总支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68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先锋”年度人物评审组委会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，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68" w:hRule="atLeast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1:00Z</dcterms:created>
  <dc:creator>PCoS</dc:creator>
  <dc:description/>
  <cp:keywords/>
  <dc:language>en-US</dc:language>
  <cp:lastModifiedBy>MC SYSTEM</cp:lastModifiedBy>
  <dcterms:modified xsi:type="dcterms:W3CDTF">2012-03-27T08:31:00Z</dcterms:modified>
  <cp:revision>2</cp:revision>
  <dc:subject/>
  <dc:title>我校隆重举行2011年度“师大之星•青春盛典”颁奖典礼</dc:title>
</cp:coreProperties>
</file>