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0" w:name="fileTitle"/>
      <w:r>
        <w:rPr>
          <w:rFonts w:ascii="宋体;SimSun" w:hAnsi="宋体;SimSun" w:cs="宋体;SimSun"/>
          <w:b/>
          <w:color w:val="666666"/>
          <w:spacing w:val="-4"/>
          <w:kern w:val="0"/>
          <w:sz w:val="44"/>
          <w:szCs w:val="24"/>
        </w:rPr>
        <w:t>上海应用技术学院研究生奖励条例</w:t>
      </w:r>
      <w:bookmarkEnd w:id="0"/>
      <w:r>
        <w:rPr>
          <w:rFonts w:ascii="宋体;SimSun" w:hAnsi="宋体;SimSun" w:cs="宋体;SimSun"/>
          <w:b/>
          <w:color w:val="333333"/>
          <w:spacing w:val="-4"/>
          <w:kern w:val="0"/>
          <w:sz w:val="44"/>
          <w:szCs w:val="24"/>
        </w:rPr>
        <w:t>（试行）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333333"/>
          <w:kern w:val="0"/>
          <w:sz w:val="32"/>
        </w:rPr>
        <w:t>第一章  总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一条  为鼓励研究生努力学习，加强修养，奋发向上，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成为政治觉悟高、业务素质好、实践能力强的创新型高级人才，根据教育部有关文件规定，结合我校具体情况，制定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条例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二条  本条例一般适用于在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本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接受普通高等学历教育的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研究生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第三条  研究生奖励工作的原则是：奖励表现优秀的学生，采用精神奖励和物质奖励相结合的方法，以精神奖励为主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第二章  获奖条件</w:t>
      </w:r>
    </w:p>
    <w:p>
      <w:pPr>
        <w:pStyle w:val="Normal"/>
        <w:widowControl/>
        <w:spacing w:lineRule="exact" w:line="44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四条  热爱祖国，关心集体；遵纪守法，诚实守信；尊敬师长，团结同学；勤俭节约，艰苦奋斗；有良好的品德修养，积极参加各项集体活动，表现较好。</w:t>
      </w:r>
    </w:p>
    <w:p>
      <w:pPr>
        <w:pStyle w:val="Normal"/>
        <w:widowControl/>
        <w:spacing w:lineRule="exact" w:line="44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五条  学习勤奋，学风严谨；有较强实践能力和一定的创新能力。</w:t>
      </w:r>
    </w:p>
    <w:p>
      <w:pPr>
        <w:pStyle w:val="Normal"/>
        <w:widowControl/>
        <w:spacing w:lineRule="exact" w:line="44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六条  积极参加体育锻炼，有良好的生活作息习惯和卫生习惯，身体健康。</w:t>
      </w:r>
    </w:p>
    <w:p>
      <w:pPr>
        <w:pStyle w:val="Normal"/>
        <w:widowControl/>
        <w:spacing w:lineRule="exact" w:line="44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第三章  奖励种类</w:t>
      </w:r>
    </w:p>
    <w:p>
      <w:pPr>
        <w:pStyle w:val="Normal"/>
        <w:widowControl/>
        <w:spacing w:lineRule="exact" w:line="44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七条  学校设立以下个人奖项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优秀课程奖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优秀研究生奖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优秀研究生干部奖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优秀毕业研究生奖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优秀硕士学位论文奖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第四章  评奖标准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八条  优秀课程奖评奖条件和比例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奖条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课程奖学金在研究生入学后修完培养方案所规定的学分后评定，由学院根据研究生累计平均成绩的排名从高到低进行评选。没有修满规定学分者不能参加评定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课程奖学金按以下公式计算累计平均成绩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累计平均成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位课加权平均成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60%+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非学位课平均成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40%</w:t>
      </w:r>
    </w:p>
    <w:p>
      <w:pPr>
        <w:pStyle w:val="Normal"/>
        <w:widowControl/>
        <w:spacing w:lineRule="exact" w:line="440" w:before="0" w:after="31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注：加权平均成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</w:t>
      </w:r>
      <w:r>
        <w:rPr>
          <w:rFonts w:cs="宋体;SimSun" w:ascii="宋体;SimSun" w:hAnsi="宋体;SimSun"/>
          <w:color w:val="333333"/>
          <w:kern w:val="0"/>
          <w:position w:val="-2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选比例和时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优秀课程奖共分三等，评选名额为可参加评审研究生人数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左右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评选工作于每年九月进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九条  优秀研究生奖评奖条件和比例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奖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总体上符合本条例第二章要求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在政治思想、个人品行修养、参加社会实践以及学校、班级活动等方面表现突出，获得公认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学习成绩名列班级前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选比例和时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校优秀研究生评选比例为校研究生数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左右，市优秀研究生评选具体按团市委、市教委有关文件规定执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评选工作于每年九月进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条  优秀研究生干部奖评奖条件和比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奖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总体上符合本条例第二章要求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优秀研究生干部获得者应是担任学院研究生会、学生社团、党团支部、班委干部的研究生。在政治思想、个人品行修养、社会活动能力等方面表现突出，获得公认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学习成绩优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选比例和时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校优秀研究生干部评选比例为校研究生干部数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左右，市优秀研究生干部评选具体按团市委、市教委有关文件规定执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评选工作于每年九月进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一条  优秀毕业研究生奖评奖条件和比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奖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总体上符合本条例第二章要求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在校期间至少获一次校奖励，一般是获优秀研究生或优秀研究生干部以上奖励。未受过任何处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学习刻苦，成绩优良，同等条件下有公开发表的科研成果优先考虑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评选比例和时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校优秀毕业研究生评选比例为校研究生数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左右，市优秀毕业研究生评选具体按市教委有关文件规定执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评选工作于每年三月份进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二条  优秀硕士学位论文奖评奖条件和比例见《上海应用技术学院优秀硕士学位论文评选办法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第五章  评审程序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三条  由本人提出申请，并填写相关申请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并附佐证材料，交导师签署意见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四条  各学院党总支书记、分管研究生的教学院长、研究生辅导员等组成评选工作小组，拟定获奖者名单，公示无异议后，报研究生工作办公室审核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五条  研究生工作办公室复核学院上报资料，报学校批准后，公布获奖名单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六条  各类市级先进从校级先进中评选产生，最终由团市委和市教委审批确定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第六章  奖励办法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七条  学校向获奖学生颁发奖金和证书，全校通报表扬，将登记表存入学生档案，奖金根据具体情况按规定发放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第七章  其他说明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八条  评选结果在校内公示一周。公示期间发现有不符合本评审条件者，取消评审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九条  本细则自公布之日起实施，由校研究生工作办公室负责解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上海应用技术学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〇一〇年六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1:00Z</dcterms:created>
  <dc:creator>Lenovo User</dc:creator>
  <dc:description/>
  <cp:keywords/>
  <dc:language>en-US</dc:language>
  <cp:lastModifiedBy>Lenovo User</cp:lastModifiedBy>
  <dcterms:modified xsi:type="dcterms:W3CDTF">2012-11-03T12:49:00Z</dcterms:modified>
  <cp:revision>18</cp:revision>
  <dc:subject/>
  <dc:title/>
</cp:coreProperties>
</file>