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r>
        <w:rPr>
          <w:rFonts w:ascii="华文新魏" w:hAnsi="华文新魏" w:cs="华文宋体" w:eastAsia="华文新魏"/>
          <w:b/>
          <w:sz w:val="36"/>
          <w:szCs w:val="36"/>
        </w:rPr>
        <w:t>轨道交通学院</w:t>
      </w:r>
      <w:r>
        <w:rPr>
          <w:rFonts w:eastAsia="华文新魏" w:cs="华文宋体" w:ascii="华文新魏" w:hAnsi="华文新魏"/>
          <w:b/>
          <w:sz w:val="36"/>
          <w:szCs w:val="36"/>
        </w:rPr>
        <w:t>2011</w:t>
      </w:r>
      <w:r>
        <w:rPr>
          <w:rFonts w:ascii="华文新魏" w:hAnsi="华文新魏" w:cs="华文宋体" w:eastAsia="华文新魏"/>
          <w:b/>
          <w:sz w:val="36"/>
          <w:szCs w:val="36"/>
        </w:rPr>
        <w:t>年“校长奖”评选方案（学生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宋体"/>
          <w:b/>
          <w:b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为贯彻党的教育方针，展现当代大学生坚定理想、开拓创新、自强不息、奋发向上的时代风貌，充分发挥榜样的力量，发挥身边优秀大学生的导向作用，根据学校“校长奖”评定精神，结合我院实际情况，特制定我院“校长奖”评定办法。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一、评选范围：</w:t>
      </w:r>
      <w:r>
        <w:rPr>
          <w:rFonts w:ascii="宋体;SimSun" w:hAnsi="宋体;SimSun" w:cs="宋体;SimSun"/>
          <w:szCs w:val="21"/>
        </w:rPr>
        <w:t>我院全日制本科生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校 “ 校长奖”评选规程及候选人要求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“校长奖”每年评选名额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奖励金额为每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“校长提名奖”每年评选名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奖励金额为每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各学院择优推荐的候选人材料将由学校“校长奖”评审委员会投票、选举产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入围者。经过网络投票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、入围演讲、答辩和推荐人推荐后投票（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）确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候选人。评审委员会组织大型的现场投票活动，最终确定“校长奖”获得者和“提名奖”获得者。“校长奖”评审委员会也可同时直接提名并确定“校长奖”获得者。学校组织颁奖典礼进行颁奖。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三、轨道交通学院“校长奖”评选细则及条件：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条件：申请获得“校长奖”的学生须遵守校纪校规，具备良好的思想道德品质、优秀的专业文化素质和健康向上的身心素质，并在入学以来无旷课、迟到等记录，第一次考试、考查、教学实践等课程中没有出现不及格现象，所在宿舍卫生检查无“差”或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以内“中”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院“校长奖”候选人还应满足下列条件之一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刻苦、努力，学业成绩突出的典型，获得过二等或以上奖学金，或学业进步明显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克服困难，自强不息，全面发展的典型，事迹感人，有教育意义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勇于拼搏，在文化、体育、艺术和学科竞赛等方面取得突出成绩，获得名次或校级及以上等次，为学院、学校争光的典型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心公益事业，关心帮助他人，见义勇为，无私奉献的典型，引起社会反响，有很强的教育意义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有突出贡献者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选流程：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学院成立“校长奖”候选人评审委员会，由院领导担任评委会领导小组成员，辅导员、班导师、教师和学生组成评奖委员会成员，制定学院评审方案及细则，组织开展评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各班申报评选制。由本人向班长提交书面申报材料《</w:t>
      </w:r>
      <w:r>
        <w:rPr>
          <w:rFonts w:ascii="方正小标宋简体;宋体" w:hAnsi="方正小标宋简体;宋体" w:cs="宋体;SimSun" w:eastAsia="方正小标宋简体;宋体"/>
          <w:szCs w:val="21"/>
        </w:rPr>
        <w:t>轨道交通学院“校长奖”个人申请表》</w:t>
      </w:r>
      <w:r>
        <w:rPr>
          <w:rFonts w:ascii="宋体;SimSun" w:hAnsi="宋体;SimSun" w:cs="宋体;SimSun"/>
          <w:szCs w:val="21"/>
        </w:rPr>
        <w:t>，或由班级班委（半数以上）讨论推荐（填写《</w:t>
      </w:r>
      <w:r>
        <w:rPr>
          <w:rFonts w:ascii="方正小标宋简体;宋体" w:hAnsi="方正小标宋简体;宋体" w:cs="宋体;SimSun" w:eastAsia="方正小标宋简体;宋体"/>
          <w:szCs w:val="21"/>
        </w:rPr>
        <w:t>轨道交通学院“校长奖”推荐书》</w:t>
      </w:r>
      <w:r>
        <w:rPr>
          <w:rFonts w:ascii="宋体;SimSun" w:hAnsi="宋体;SimSun" w:cs="宋体;SimSun"/>
          <w:szCs w:val="21"/>
        </w:rPr>
        <w:t>），每班推荐名单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人，班级候选人必须如实填写申报材料。如经发现申报材料不实，有虚假内容或者故意夸大的情况，则立即取消该候选人的申请资格。各班召开班会，经全班投票，选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候选人。各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候选人的申报材料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前报送至学办。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前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或被推荐人经答辩、学院审核，交学院评审委员会投票，确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轨道交通学院候选人，决定推荐名单，并公示无异议后上报学校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审委员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华容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陈明 王乐全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员：陈方敏 刘丽萍 王长虹 龙飞（学生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他事项</w:t>
      </w:r>
    </w:p>
    <w:p>
      <w:pPr>
        <w:pStyle w:val="Normal"/>
        <w:spacing w:lineRule="exact" w:line="440"/>
        <w:ind w:firstLine="413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校长奖”获得者如在校期间因违纪行为受到纪律处分，将撤销其校长奖荣誉称号，收回获奖证书，并对有关人员进行批评和教育。 </w:t>
      </w:r>
    </w:p>
    <w:p>
      <w:pPr>
        <w:pStyle w:val="Normal"/>
        <w:spacing w:lineRule="exact" w:line="440"/>
        <w:ind w:firstLine="413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申请并获得“校长奖”的学生可以同时申请并获得我校设立的其它奖学金之一和助学金。 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办法自印发之日起施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/>
        <w:t>轨道交通学院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轨道交通学院“校长奖”个人申请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9"/>
        <w:gridCol w:w="596"/>
        <w:gridCol w:w="501"/>
        <w:gridCol w:w="777"/>
        <w:gridCol w:w="320"/>
        <w:gridCol w:w="1097"/>
        <w:gridCol w:w="427"/>
        <w:gridCol w:w="159"/>
        <w:gridCol w:w="511"/>
        <w:gridCol w:w="187"/>
        <w:gridCol w:w="911"/>
        <w:gridCol w:w="1099"/>
      </w:tblGrid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年 月 日</w:t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委（签字）：</w:t>
            </w:r>
          </w:p>
          <w:p>
            <w:pPr>
              <w:pStyle w:val="Normal"/>
              <w:spacing w:lineRule="exact" w:line="4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29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人数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代表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  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事迹材料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轨道交通学院“校长奖”推荐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内容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4:00Z</dcterms:created>
  <dc:creator>MC SYSTEM</dc:creator>
  <dc:description/>
  <cp:keywords/>
  <dc:language>en-US</dc:language>
  <cp:lastModifiedBy>MC SYSTEM</cp:lastModifiedBy>
  <cp:lastPrinted>2011-04-18T12:06:00Z</cp:lastPrinted>
  <dcterms:modified xsi:type="dcterms:W3CDTF">2011-04-19T02:59:00Z</dcterms:modified>
  <cp:revision>60</cp:revision>
  <dc:subject/>
  <dc:title>轨道交通学院“校长奖”评定办法（学生）</dc:title>
</cp:coreProperties>
</file>